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1" w:before="300" w:after="150"/>
        <w:ind w:left="0" w:right="0" w:hanging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color w:val="333333"/>
          <w:sz w:val="44"/>
          <w:szCs w:val="44"/>
          <w:shd w:fill="FFFFFF" w:val="clear"/>
          <w:lang w:val="en-US" w:eastAsia="zh-CN"/>
        </w:rPr>
        <w:t>在 读 证 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319" w:righ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兹证明学生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男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女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出生日期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日，身份证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成人高等教育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>高起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>高起本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>专升本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学生，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0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月入学，学制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.5/5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，就读专业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学习形式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96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特此证明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辽宁大学继续教育管理处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96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年  月  日   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广宇William Li-Liaoning Uni</cp:lastModifiedBy>
  <dcterms:modified xsi:type="dcterms:W3CDTF">2019-09-25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